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779"/>
      </w:tblGrid>
      <w:tr>
        <w:trPr/>
        <w:tc>
          <w:tcPr>
            <w:tcW w:w="58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 города Армянска  28.09.2018 № 5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ограмма мероприятий, посвященных празднованию Дня города Армянс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2 октября  2018 г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ие киноза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микр.им. ген. И.Коряв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скейт-площад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арк Побед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жественное мероприятие «Общественное признание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зал Центра культуры и досуга, основная сце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 октября  2018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творительный Гала-Концерт "Мы Вместе! Мы-Сила!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х  коллективов г. Севастополь  и Республики Кр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лощадь Центра культуры и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красоты «Мисс Армянск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зал Центра культуры и досуга, основная сце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а Армянска</w:t>
        <w:tab/>
        <w:tab/>
        <w:tab/>
        <w:tab/>
        <w:tab/>
        <w:tab/>
        <w:tab/>
        <w:tab/>
        <w:t>Э.А. Мирон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ик отдела культуры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межнациональных отношений</w:t>
        <w:tab/>
        <w:tab/>
        <w:tab/>
        <w:t xml:space="preserve">                        Л.Д.Фазилова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7:00Z</dcterms:created>
  <dc:creator>Пользователь</dc:creator>
  <dc:description/>
  <cp:keywords/>
  <dc:language>en-US</dc:language>
  <cp:lastModifiedBy>АХЧ</cp:lastModifiedBy>
  <cp:lastPrinted>2018-10-03T14:49:00Z</cp:lastPrinted>
  <dcterms:modified xsi:type="dcterms:W3CDTF">2018-10-03T12:50:00Z</dcterms:modified>
  <cp:revision>4</cp:revision>
  <dc:subject/>
  <dc:title/>
</cp:coreProperties>
</file>